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Szadek, 23.04.2009 r.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G 7624-6/2009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udostępnieniu akt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Zgodnie z art. 10 </w:t>
      </w:r>
      <w:r>
        <w:rPr>
          <w:rFonts w:eastAsia="Times New Roman" w:cs="Times New Roman" w:ascii="Times New Roman" w:hAnsi="Times New Roman"/>
          <w:sz w:val="24"/>
          <w:szCs w:val="28"/>
        </w:rPr>
        <w:t>§</w:t>
      </w:r>
      <w:r>
        <w:rPr>
          <w:rFonts w:cs="Times New Roman" w:ascii="Times New Roman" w:hAnsi="Times New Roman"/>
          <w:sz w:val="24"/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amiam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 możliwości zapoznania i wypowiedzenia się co do dokumentacji zebranej w wyniku prowadzonego postępowania </w:t>
      </w:r>
      <w:r>
        <w:rPr>
          <w:rFonts w:cs="Times New Roman" w:ascii="Times New Roman" w:hAnsi="Times New Roman"/>
          <w:sz w:val="24"/>
          <w:szCs w:val="24"/>
        </w:rPr>
        <w:t>w sprawie wydania decyzji o środowiskowych uwarunkowaniach zgody na realizację przedsięwzięcia poleg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owie elektrowni wiatrowej o mocy znamionowej 600 kW w Łobudzicach, gm. Szadek na działce nr ewid. 46 (wysokość wieży o konstrukcji rurowej – 50 m, średnica wirnika – 44 m, fundament żelbetonowy wieży o wymiarach 11 x 11 m posadowiony na głębokości ok. 1,5 m)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wiadamiam, że z w/w dokumentacją można zapoznać się             w </w:t>
      </w:r>
      <w:r>
        <w:rPr>
          <w:rFonts w:cs="Times New Roman" w:ascii="Times New Roman" w:hAnsi="Times New Roman"/>
          <w:sz w:val="24"/>
          <w:szCs w:val="28"/>
        </w:rPr>
        <w:t>Urzędzie Gminy i Miasta Szadek ul. Warszawska 3, 98-240 Szadek  (pokój nr 5 w godz. 7:30 – 15:30). Natomiast u</w:t>
      </w:r>
      <w:r>
        <w:rPr>
          <w:rFonts w:cs="Times New Roman" w:ascii="Times New Roman" w:hAnsi="Times New Roman"/>
          <w:sz w:val="24"/>
          <w:szCs w:val="24"/>
        </w:rPr>
        <w:t xml:space="preserve">wagi i wnioski dotyczące planowanej inwestycji można składać     w tut. Urzędzie </w:t>
      </w:r>
      <w:r>
        <w:rPr>
          <w:rFonts w:cs="Times New Roman" w:ascii="Times New Roman" w:hAnsi="Times New Roman"/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7 dni od daty otrzymania niniejszego zawiadomienia.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  <w:br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PPUH EKOENERGIA Jacek Santy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u w:val="none"/>
          <w:lang w:val="pl-PL"/>
        </w:rPr>
        <w:t>Wielka Wieś 7B, 98-240 Szadek;</w:t>
      </w: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  <w:u w:val="none"/>
        </w:rPr>
        <w:br/>
        <w:t>-właściciele działek wg. załącznika – tablica ogłoszeń + BIP;</w:t>
        <w:br/>
        <w:t>-a/a.</w:t>
      </w:r>
    </w:p>
    <w:sectPr>
      <w:type w:val="nextPage"/>
      <w:pgSz w:w="11906" w:h="16838"/>
      <w:pgMar w:left="1380" w:right="142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4-23T14:00:00Z</cp:lastPrinted>
  <dcterms:modified xsi:type="dcterms:W3CDTF">2008-11-25T13:10:00Z</dcterms:modified>
  <cp:revision>3</cp:revision>
  <dc:subject/>
  <dc:title>Znak: RG 7624/17/2008</dc:title>
</cp:coreProperties>
</file>